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n.</w:t>
        <w:tab/>
        <w:t>87</w:t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4"/>
          <w:szCs w:val="24"/>
        </w:rPr>
        <w:t>Sassocorvaro 23/10/2013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I Signori Docenti  e </w:t>
        <w:tab/>
        <w:tab/>
        <w:tab/>
        <w:tab/>
        <w:tab/>
        <w:tab/>
        <w:tab/>
        <w:tab/>
        <w:tab/>
        <w:tab/>
        <w:tab/>
        <w:t xml:space="preserve">Personale A.T.A. </w:t>
        <w:tab/>
        <w:tab/>
        <w:tab/>
        <w:tab/>
        <w:tab/>
        <w:tab/>
        <w:tab/>
        <w:tab/>
        <w:tab/>
        <w:tab/>
        <w:t xml:space="preserve">                            SED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OGGETTO: Permessi  straordinari retribuiti di cui all’art. 3 D.P.R. 23.08.88 N.395 riguardanti il diritto allo studio. Determinazione contingente anno solare 2014.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Relativamente all’oggetto si comunica che  è stato  determinato il contingente dei permessi concedibili rispettivamente al personale docente di ogni ordine  e grado, al personale educativo e al personale AT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i comunica, inoltre che ha  titolo a beneficiare dei suddetti permessi anche  il personale docente, educativo ed ATA  a tempo determinato, assunto con contratto stipulato sino al termine dell’anno scolastico (31.08) o sino al termine dell’attività didattiche (30.06), </w:t>
      </w:r>
      <w:r>
        <w:rPr>
          <w:rFonts w:cs="Arial" w:ascii="Arial" w:hAnsi="Arial"/>
          <w:b/>
          <w:sz w:val="24"/>
          <w:szCs w:val="24"/>
        </w:rPr>
        <w:t>in misura proporzionale alle prestazioni lavorative</w:t>
      </w:r>
      <w:r>
        <w:rPr>
          <w:rFonts w:cs="Arial" w:ascii="Arial" w:hAnsi="Arial"/>
          <w:sz w:val="24"/>
          <w:szCs w:val="24"/>
        </w:rPr>
        <w:t>, in base a quanto precisato dal C.C.D.R., sottoscritto in data 20.12.2012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Le domande  di concessione dei permessi retribuiti,  debitamente sottoscritte dovranno essere  presentare  all’Ufficio Scolastico Provinciale di Pesaro, </w:t>
      </w:r>
      <w:r>
        <w:rPr>
          <w:rFonts w:cs="Arial" w:ascii="Arial" w:hAnsi="Arial"/>
          <w:sz w:val="24"/>
          <w:szCs w:val="24"/>
        </w:rPr>
        <w:t>per il tramite del Dirigente Scolastico,</w:t>
      </w:r>
      <w:r>
        <w:rPr>
          <w:rFonts w:cs="Arial" w:ascii="Arial" w:hAnsi="Arial"/>
          <w:b/>
          <w:bCs/>
          <w:sz w:val="24"/>
          <w:szCs w:val="24"/>
        </w:rPr>
        <w:t xml:space="preserve">  entro e non oltre il 15 novembre 201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Il modulo di domanda  è depositato presso la segreteria del personale (Sig. Garulli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Dott.ssa Anna Maria Marina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04:00Z</dcterms:created>
  <dc:creator>IIS02</dc:creator>
  <dc:description/>
  <cp:keywords/>
  <dc:language>en-US</dc:language>
  <cp:lastModifiedBy>IIS02</cp:lastModifiedBy>
  <cp:lastPrinted>2013-10-23T12:55:00Z</cp:lastPrinted>
  <dcterms:modified xsi:type="dcterms:W3CDTF">2013-10-23T11:27:00Z</dcterms:modified>
  <cp:revision>8</cp:revision>
  <dc:subject/>
  <dc:title/>
</cp:coreProperties>
</file>